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sz w:val="24"/>
          <w:szCs w:val="24"/>
        </w:rPr>
      </w:pPr>
      <w:r>
        <w:rPr>
          <w:rFonts w:cs="Bookman Old Style" w:ascii="Bookman Old Style" w:hAnsi="Bookman Old Style"/>
          <w:sz w:val="24"/>
          <w:szCs w:val="24"/>
        </w:rPr>
        <w:t xml:space="preserve">17 septembre 2008 </w:t>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t xml:space="preserve">Vous êtes Homme et Femme </w:t>
      </w:r>
    </w:p>
    <w:p>
      <w:pPr>
        <w:pStyle w:val="Normal"/>
        <w:jc w:val="center"/>
        <w:rPr/>
      </w:pPr>
      <w:r>
        <w:rPr>
          <w:rFonts w:cs="Bookman Old Style" w:ascii="Bookman Old Style" w:hAnsi="Bookman Old Style"/>
          <w:i/>
          <w:sz w:val="24"/>
          <w:szCs w:val="24"/>
        </w:rPr>
        <w:t>(Comment vous adresser à la partie féminine et à la partie masculine de votre être)</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Très cher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Félicitations pour votre « mise à l’écoute » et votre « mise en accord » aujourd’hui, le seul jour qui soit. Nous sommes là pour vous aider et pour travailler ensemble de manière ludique.</w:t>
      </w:r>
    </w:p>
    <w:p>
      <w:pPr>
        <w:pStyle w:val="Normal"/>
        <w:jc w:val="both"/>
        <w:rPr/>
      </w:pPr>
      <w:r>
        <w:rPr>
          <w:rFonts w:cs="Bookman Old Style" w:ascii="Bookman Old Style" w:hAnsi="Bookman Old Style"/>
          <w:sz w:val="24"/>
          <w:szCs w:val="24"/>
        </w:rPr>
        <w:t xml:space="preserve">Avez-vous été surpris de lire que vous étiez à la fois homme et femme ? Vous savez, tout être humain l’est. Vous êtes tous une combinaison de ce qu’on sait communément être les caractéristiques de « l’homme » et les caractéristiques de « la femme ». Certes, certains d’entre vous pourraient dire que toute caractéristique est humaine, et nous serions d’accord. Cependant, dans ce message, nous allons définir certaines choses et utiliser nos définitions tout au long du message. Vous n’avez pas à être d’accord avec ces définitions. Elles vous sont présentées pour être utile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Et puis, vous là-bas qui êtes féministes, lorsque vous allez lire à propos des caractéristiques masculines, nous savons très bien que, vous aussi, vous avez toutes ces caractéristiques. Et il en va de même pour ceux qui se trouvent dans des corps masculins. Vous êtes plus ou moins masculin ou féminin. Aujourd’hui, nous nous préoccupons de vous aider à atteindre un équilibre entre les deux côtés de votre être, car nous remarquons que certains d’entre vous ne sont pas bien synchronisé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Imaginons que les caractéristiques masculines soient les suivantes : le domaine mental avec en particulier le penser linéaire et la résolution des problèmes, l’action dans le monde (si quelque chose ne marche pas, faisons-le marcher) et le traitement des choses avec un esprit paternel. Cerveau gauche.</w:t>
      </w:r>
    </w:p>
    <w:p>
      <w:pPr>
        <w:pStyle w:val="Normal"/>
        <w:pBdr>
          <w:bottom w:val="single" w:sz="6" w:space="1" w:color="000000"/>
        </w:pBdr>
        <w:jc w:val="both"/>
        <w:rPr>
          <w:rFonts w:ascii="Bookman Old Style" w:hAnsi="Bookman Old Style" w:cs="Bookman Old Style"/>
          <w:sz w:val="24"/>
          <w:szCs w:val="24"/>
        </w:rPr>
      </w:pPr>
      <w:r>
        <w:rPr>
          <w:rFonts w:cs="Bookman Old Style" w:ascii="Bookman Old Style" w:hAnsi="Bookman Old Style"/>
          <w:sz w:val="24"/>
          <w:szCs w:val="24"/>
        </w:rPr>
        <w:t>Imaginons que les caractéristiques féminines soient les suivantes : le domaine émotionnel avec en particulier l’intuition et le partage/fusion, l’ouverture et la passivité, la créativité, l’aptitude à conceptualiser, la reproduction et le côté maternel. Cerveau droit.</w:t>
      </w:r>
    </w:p>
    <w:p>
      <w:pPr>
        <w:pStyle w:val="Normal"/>
        <w:pBdr>
          <w:bottom w:val="single" w:sz="6" w:space="1" w:color="000000"/>
        </w:pBdr>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t>(Suit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29 septembre 2008 </w:t>
      </w:r>
    </w:p>
    <w:p>
      <w:pPr>
        <w:pStyle w:val="Normal"/>
        <w:jc w:val="both"/>
        <w:rPr/>
      </w:pPr>
      <w:r>
        <w:rPr>
          <w:rFonts w:cs="Bookman Old Style" w:ascii="Bookman Old Style" w:hAnsi="Bookman Old Style"/>
          <w:sz w:val="24"/>
          <w:szCs w:val="24"/>
        </w:rPr>
        <w:t>L’un des meilleurs outils que nous puissions vous offrir est le suivant : Imaginez-vous avoir une discussion entre les deux parties de vous</w:t>
        <w:softHyphen/>
        <w:t>-même. On sait que certains d’entre vous nomment chacune de ces deux parties. Faites comme bon vous semble. Chaque fois que vous avez besoin d’une information supplémentaire à propos d’une situation ou lorsque vous devez prendre une décision, vous pouvez poser la question à chaque parti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Vous pouvez trouver que la partie logique vous montre toutes les raisons pour lesquelles quelque chose ne va pas marcher, tandis que la partie « ressentante » maintient que c’est une bonne idée. C’est souvent le cas. Cela vous laisse dans l’incertitude et vous ne pouvez pas être clair. C’est la raison pour laquelle nous vous suggérons de dialoguer. Vous pouvez même avoir envie de noter sur papier les réponses de chaque parti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n travaillant ainsi, vous allez trouver que la situation se clarifie. Et puis, vous êtes alors en train de reconnaître chacune des deux façons d’être en vous, et parfois cela suffit à comprendre la situation qui vous perturbe.</w:t>
      </w:r>
    </w:p>
    <w:p>
      <w:pPr>
        <w:pStyle w:val="Normal"/>
        <w:jc w:val="both"/>
        <w:rPr/>
      </w:pPr>
      <w:r>
        <w:rPr>
          <w:rFonts w:cs="Bookman Old Style" w:ascii="Bookman Old Style" w:hAnsi="Bookman Old Style"/>
          <w:sz w:val="24"/>
          <w:szCs w:val="24"/>
        </w:rPr>
        <w:t>Chaque fois qu’une partie partage quelque chose, rappelez-vous de la reconnaître en disant merci. Même si vous ne notez rien par écrit, vous savez que vous êtes souvent en conflit avec votre propre soi parce que votre tête dit une chose tandis que votre cœur en dit une autr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Voici un bon exemple :</w:t>
      </w:r>
    </w:p>
    <w:p>
      <w:pPr>
        <w:pStyle w:val="Normal"/>
        <w:jc w:val="both"/>
        <w:rPr/>
      </w:pPr>
      <w:r>
        <w:rPr>
          <w:rFonts w:cs="Bookman Old Style" w:ascii="Bookman Old Style" w:hAnsi="Bookman Old Style"/>
          <w:sz w:val="24"/>
          <w:szCs w:val="24"/>
        </w:rPr>
        <w:t>Supposons que votre cœur se sente amoureux d’une personne dont votre tête vous dit qu’elle n’est pas bonne pour vous. Hem… que faire ? Nous savons que nombre d’entre vous ont fait cette expérience. Vous pouvez ressentir quelque chose pour le mari de quelqu’un ou vous pouvez être amoureuse de votre patron. Votre tête vous crie clairement : « Ne rentre pas là-dedans ! Danger, danger. » Néanmoins, votre cœur est amoureux, sans raison. Alors que fair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Nous savons que vous avez tous lu des livres vous disant de suivre votre cœur quand vous êtes dans le doute. Nous vous disons :</w:t>
      </w:r>
    </w:p>
    <w:p>
      <w:pPr>
        <w:pStyle w:val="Normal"/>
        <w:jc w:val="both"/>
        <w:rPr>
          <w:rFonts w:ascii="Bookman Old Style" w:hAnsi="Bookman Old Style" w:cs="Bookman Old Style"/>
          <w:b/>
          <w:b/>
          <w:i/>
          <w:i/>
          <w:sz w:val="24"/>
          <w:szCs w:val="24"/>
        </w:rPr>
      </w:pPr>
      <w:r>
        <w:rPr>
          <w:rFonts w:cs="Bookman Old Style" w:ascii="Bookman Old Style" w:hAnsi="Bookman Old Style"/>
          <w:b/>
          <w:i/>
          <w:sz w:val="24"/>
          <w:szCs w:val="24"/>
        </w:rPr>
        <w:t>Lorsque vous êtes dans le doute, n’agissez pas !</w:t>
      </w:r>
    </w:p>
    <w:p>
      <w:pPr>
        <w:pStyle w:val="Normal"/>
        <w:jc w:val="both"/>
        <w:rPr/>
      </w:pPr>
      <w:r>
        <w:rPr>
          <w:rFonts w:cs="Bookman Old Style" w:ascii="Bookman Old Style" w:hAnsi="Bookman Old Style"/>
          <w:sz w:val="24"/>
          <w:szCs w:val="24"/>
        </w:rPr>
        <w:t>Au lieu de cela, écoutez à l’intérieur de vous. Quelques fois votre esprit logique vous donne de très bons conseils. Par exemple, dans la situation décrite ci-dessus, vos pensées peuvent vous dire que vous pourriez perdre votre meilleure amie si vous couchez avec son mari et que cela compliquerait à coup sûr votre relation avec eux deux. Quant au patron, eh bien nous savons tous qui est licencié ou muté lorsque la relation se détériore. Si bien que, dans ce cas, il est important de pense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Votre esprit logique aura-t-il toujours raison dans des cas semblables ? Nous ne pouvons le dire. Nous ne pouvons que vous conseiller en vous disant qu’il est bon d’écouter aussi bien votre cœur que votre têt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Le dialogue et la reconnaissance de chaque partie est la clé pour équilibrer la partie féminine et la partie masculine de votre êtr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utre exempl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Supposons qu’on vous offre deux jobs, que l’un est mieux rémunéré que l’autre, mais que vous sentiez que le second apporte davantage de satisfaction. Que faire ? Dans ce cas l’esprit logique vous dira de prendre le job offrant le plus d’avantages financiers et économiques. Cependant, si au cours du dialogue votre cœur ressent fortement que le deuxième travail est le bon choix, nous vous suggérons d’écouter et peut-être de suivre votre  guidanc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Les situations ne sont pas souvent du genre « blanc ou noir ». Alors, si vous allez à l’intérieur en écoutant vraiment, vous serez normalement bien guidés. Nous ajouterons aussi que, </w:t>
      </w:r>
      <w:r>
        <w:rPr>
          <w:rFonts w:cs="Bookman Old Style" w:ascii="Bookman Old Style" w:hAnsi="Bookman Old Style"/>
          <w:b/>
          <w:sz w:val="24"/>
          <w:szCs w:val="24"/>
        </w:rPr>
        <w:t>si vous ressentez fortement que vous devez faire quelque chose – que cela vous semble juste, même si vous n’avez pas d’explication logique – alors c’est probablement la chose à faire, et bien sûr, si ce faisant vous ne blessez personne intentionnellement et si votre décision vous fait vous sentir plus en paix et plus aimant.</w:t>
      </w:r>
      <w:r>
        <w:rPr>
          <w:rFonts w:cs="Bookman Old Style" w:ascii="Bookman Old Style" w:hAnsi="Bookman Old Style"/>
          <w:sz w:val="24"/>
          <w:szCs w:val="24"/>
        </w:rPr>
        <w:t xml:space="preserve"> Ce sont là d’excellentes garantie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Nous sommes avec vous.</w:t>
      </w:r>
    </w:p>
    <w:p>
      <w:pPr>
        <w:pStyle w:val="Normal"/>
        <w:jc w:val="both"/>
        <w:rPr/>
      </w:pPr>
      <w:r>
        <w:rPr>
          <w:rFonts w:cs="Bookman Old Style" w:ascii="Bookman Old Style" w:hAnsi="Bookman Old Style"/>
        </w:rPr>
        <w:t>(Message de la Voix. Phoebe Lauren :phoebesvoice@yahoo.com)</w:t>
      </w:r>
    </w:p>
    <w:p>
      <w:pPr>
        <w:pStyle w:val="Normal"/>
        <w:spacing w:before="0" w:after="200"/>
        <w:jc w:val="both"/>
        <w:rPr>
          <w:rFonts w:ascii="Bookman Old Style" w:hAnsi="Bookman Old Style" w:cs="Bookman Old Style"/>
          <w:sz w:val="24"/>
          <w:szCs w:val="24"/>
        </w:rPr>
      </w:pPr>
      <w:r>
        <w:rPr>
          <w:rFonts w:cs="Bookman Old Style" w:ascii="Bookman Old Style" w:hAnsi="Bookman Old Style"/>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5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0:21:00Z</dcterms:created>
  <dc:creator>Sylvain</dc:creator>
  <dc:description/>
  <dc:language>en-US</dc:language>
  <cp:lastModifiedBy>Albert Fédida</cp:lastModifiedBy>
  <dcterms:modified xsi:type="dcterms:W3CDTF">2008-11-26T23:51:00Z</dcterms:modified>
  <cp:revision>3</cp:revision>
  <dc:subject/>
  <dc:title>17 septembre 2008 </dc:title>
</cp:coreProperties>
</file>